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2020 год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За аналогичный период 2018 года было травмировано 157 граждан, из них  97 человек смертельн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Особую тревогу вызывает травмирование 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5 человек смертельно, за аналогичный период 2018 года пострадало 11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5 подростков, из них 3 ребёнка смертельно, за аналогичный период 2018 года при подъеме на железнодорожный состав было травмировано  7 детей, из них 1 ребенок смертель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чаи детского электротравматизма произошли: 19.04.2019 г на ст. Владимир (подросток 15 лет) , 02.05.2019 г на ст. Вязники (подросток 9 лет), 06.06.2019 г. на ст. Бисертский завод (2 подростка 17 лет и 14 лет), 23.11.2019 г на ст. Восстание (подросток 16 лет)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09.06.2019 г на перегоне Починки-Сормово (подросток 16 ле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оставление детей без присмотра, а также п</w:t>
      </w:r>
      <w:r>
        <w:rPr>
          <w:color w:val="000000"/>
          <w:sz w:val="28"/>
          <w:szCs w:val="28"/>
        </w:rPr>
        <w:t>о причине не осторожности, не внимательности при нахождении на объектах железнодорожной инфраструктуры</w:t>
      </w:r>
      <w:r>
        <w:rPr>
          <w:color w:val="000000"/>
          <w:sz w:val="29"/>
          <w:szCs w:val="29"/>
        </w:rPr>
        <w:t>: 13.04.2019 г на станции Балезино (подросток 16 лет в состоянии алкогольного опьянения), 25.08.2019 г на перегоне Владимир-Боголюбово (девушка 13 лет), 29.08.2019 г. на станции Сарапул (подросток</w:t>
      </w:r>
      <w:r>
        <w:rPr>
          <w:color w:val="000000"/>
          <w:sz w:val="28"/>
          <w:szCs w:val="28"/>
        </w:rPr>
        <w:t xml:space="preserve"> 13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пытке несанкционированного проезда на вагоне грузового поезда, и занятии «зацеперством» пострадали 30.04.2019 г на перегоне Глазов-Балезино (2 подростка 14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опытки совершения суицида от наезда подвижного состава пострадали смертельно 5 несовершеннолетних: 23.09.2019 г на станции Янаул  (девушка 14 лет), 23.10.2019 г на перегоне Сарапул-Армязь (подросток 17 лет), 29.10.2019 г на перегоне Красноуфимск-Зюрзя (2 девушки 15 и 13 лет), 27.11.2019 г на станции Ометьево (девушка 14 лет)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19 г в 17-15 часов на перегоне Глазов – Балезино Кировского региона зацепившись за движущийся грузовой поезд были травмированы двое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2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color w:val="000000"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Style17"/>
        <w:spacing w:lineRule="exact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1.2019 г в 18-03 часов на 26 пути ст. Восстание пассажирское Казанского региона от воздействия электротока был травмирован 16-ти летний подросток. Подросток в состоянии алкогольного опьянения, совместно с друзьями находился рядом с железнодорожным вокзалом Казань-2. Не объяснив своих намерений, он самовольно поднялся на опору контактной сети, в результате чего был травмирован электротоком. Мальчик состоит на профилактическом учете в ПДН ОМВД за совершение кражи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а незамедлительно доставили в 7 больницу г. Казани, затем перевезли в ожоговый центр г. Нижний Новгород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дростка диагноз термический ожог 80% всего тела, сделали операцию по пересадке кожи.</w:t>
      </w:r>
    </w:p>
    <w:p>
      <w:pPr>
        <w:pStyle w:val="Style17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1.2019г.  в  08-11 часов на станции Ометьево Казанского региона пригородным  электропоездом при попытке совершения суицида травмирована девушка 14 лет.</w:t>
      </w:r>
    </w:p>
    <w:p>
      <w:pPr>
        <w:pStyle w:val="Style17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я по маршруту, локомотивная бригада за 400 метров увидела на тропинке около пешеходного настила с левой стороны по ходу движения поезда стоящую девушку с капюшоном на голове, произвели подачу громкого звукового сигнала, на который девушка отреагировала, повернула голову к поезду.  Был подан дополнительный звуковой сигнал. Неожиданно, за 50 метров девушка начала движение в сторону железнодорожного пути. Локомотивной бригадой с одновременной подачей громких звуковых сигналов было незамедлительно применено экстренное торможение. При следовании поезда в режиме экстренного торможения, девушка подошла к пути, встала на колени и положила голову на рельсы. Из-за малого расстояния наезда избежать не удалось. В результате девушка была задета метельником электропоезда.  Пострадавшая была доставлена на скорой помощи в больницу города Казани. Диагноз открытая черепно-мозговая трав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С начала 2020 года на Горьковской железной дороге уже пострадали 5 подростков, из них 2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езда поезда травмировано 2 подростка, в том числе 1 подросток смертельно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можной попытки совершения суицида 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3.2020 г в 19-00 часов на станции Зелёный Дол Казанского региона от воздействия электрического тока травмировано 2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629900"/>
          <wp:effectExtent l="0" t="0" r="0" b="0"/>
          <wp:wrapNone/>
          <wp:docPr id="1" name="WordPictureWatermark1917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73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629900"/>
          <wp:effectExtent l="0" t="0" r="0" b="0"/>
          <wp:wrapNone/>
          <wp:docPr id="2" name="WordPictureWatermark19173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737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Яушев Олег Евгеньевич</dc:creator>
  <dc:description/>
  <cp:keywords/>
  <dc:language>en-US</dc:language>
  <cp:lastModifiedBy>pchm_linkovaks</cp:lastModifiedBy>
  <cp:lastPrinted>2018-07-30T14:53:00Z</cp:lastPrinted>
  <dcterms:modified xsi:type="dcterms:W3CDTF">2021-08-25T11:45:00Z</dcterms:modified>
  <cp:revision>46</cp:revision>
  <dc:subject/>
  <dc:title>Правила безопасного поведения на железной дороге</dc:title>
</cp:coreProperties>
</file>